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First Sunday of Adv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/>
      </w:pPr>
      <w:r>
        <w:rPr>
          <w:i/>
          <w:color w:val="FF0000"/>
          <w:sz w:val="28"/>
          <w:lang w:val="en-CA"/>
        </w:rPr>
        <w:t>Invitation to Prayer</w:t>
      </w:r>
      <w:r>
        <w:rPr>
          <w:i/>
          <w:color w:val="000000"/>
          <w:sz w:val="28"/>
          <w:lang w:val="en-CA"/>
        </w:rPr>
        <w:t>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midst of the turmoil and uncertainty of this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o God with faith and hop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peace in the hearts of all believ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alvation for all people, and the needs of the Church.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Saviour who came to redeem humani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await his Second Com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ay with confidence to God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for steadfast faith, hope and love in the hearts of all believ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alvation for all people, and the needs of the Churc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me, O God our Saviou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hear the prayers of your watchfu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asten the day of justice and free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ill reveal your loving kindnes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so that when Christ comes in power and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welcome the Salvation of your people, your Son,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ind w:left="720" w:hanging="0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Come, O faithful God,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and, through the clamour and distress of life, hear our prayers: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Remain close to your people,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that, vigilant in prayer and good work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en-CA"/>
        </w:rPr>
        <w:t>they may ever know your compassion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and be alert to the coming of your Son, Jesus Christ,</w:t>
      </w:r>
    </w:p>
    <w:p>
      <w:pPr>
        <w:pStyle w:val="Normal"/>
        <w:widowControl w:val="false"/>
        <w:rPr>
          <w:color w:val="FF0000"/>
          <w:sz w:val="28"/>
          <w:szCs w:val="28"/>
          <w:lang w:val="en-CA"/>
        </w:rPr>
      </w:pPr>
      <w:r>
        <w:rPr>
          <w:b/>
          <w:color w:val="000000"/>
          <w:sz w:val="28"/>
          <w:szCs w:val="28"/>
          <w:lang w:val="en-CA"/>
        </w:rPr>
        <w:t>who lives and reigns for ever and ever.</w:t>
      </w:r>
    </w:p>
    <w:p>
      <w:pPr>
        <w:pStyle w:val="Normal"/>
        <w:widowControl w:val="false"/>
        <w:rPr>
          <w:color w:val="FF0000"/>
          <w:sz w:val="22"/>
          <w:lang w:val="en-CA"/>
        </w:rPr>
      </w:pPr>
      <w:r>
        <w:rPr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ternal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that may recognize the coming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worship we offer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 the Scriptures we rea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needy we mee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in those who show us kindness and forgivenes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First Sunday of Advent - Year C – December 1, 2024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>For the Church, bold witness to the nearness of God’s salvation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in the midst of the turmoil of this world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bishops, priests and deacons who serve in our diocese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and preach the redeeming mercy of Christ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>For the world, weary of war, and longing for justice and peace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 xml:space="preserve">and for a new hope and opportunity for all young people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whose lands and prospects are made desolate by conflict and violence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>For those searching for hope amidst despair,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love in the midst of hatred, and tolerance amidst prejudice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 spirit of rejoicing in Christ, the Prince of Peace and Light of the nation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the sick, the homebound and the hospitalized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caregivers, those who speak words of hope, or bring deeds of love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 xml:space="preserve">For </w:t>
      </w:r>
      <w:r>
        <w:rPr>
          <w:color w:val="000000"/>
          <w:sz w:val="28"/>
          <w:lang w:val="en-CA"/>
        </w:rPr>
        <w:t>people who are suffering at this time of year: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hose apprehensive about their jobs, livelihood or families,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hose in need of housing, food or justice,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and seniors and parishioners with failing health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ual and physical welfare of all parishione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1-28T13:53:00Z</dcterms:modified>
  <cp:revision>3</cp:revision>
  <dc:subject/>
  <dc:title/>
</cp:coreProperties>
</file>